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r>
      <w:r>
        <w:rPr>
          <w:spacing w:val="-3"/>
          <w:u w:val="single"/>
        </w:rPr>
        <w:t>VI.</w:t>
      </w:r>
      <w:r>
        <w:rPr>
          <w:spacing w:val="-3"/>
        </w:rPr>
        <w:tab/>
      </w:r>
      <w:r>
        <w:rPr>
          <w:spacing w:val="-3"/>
          <w:u w:val="single"/>
        </w:rPr>
        <w:t>DE UITNEMENDER WE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ab/>
        <w:t xml:space="preserve">             1 Kor. 13:1 – 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Al ware het, dat ik de talen der mensen en der engelen sprak, en de liefde niet had, zo ware ik een klinkend metaal, of luidende schel geworden. </w:t>
      </w:r>
    </w:p>
    <w:p>
      <w:pPr>
        <w:pStyle w:val="Normal"/>
        <w:ind w:left="1080" w:hanging="360"/>
        <w:jc w:val="both"/>
        <w:rPr/>
      </w:pPr>
      <w:r>
        <w:rPr>
          <w:rFonts w:cs="Courier New" w:ascii="Courier New" w:hAnsi="Courier New"/>
          <w:i/>
          <w:iCs/>
          <w:szCs w:val="22"/>
        </w:rPr>
        <w:t>2</w:t>
      </w:r>
      <w:r>
        <w:rPr>
          <w:rFonts w:cs="Courier New" w:ascii="Courier New" w:hAnsi="Courier New"/>
          <w:i/>
          <w:iCs/>
          <w:color w:val="008080"/>
          <w:szCs w:val="22"/>
        </w:rPr>
        <w:t>.</w:t>
      </w:r>
      <w:r>
        <w:rPr>
          <w:rFonts w:cs="Courier New" w:ascii="Courier New" w:hAnsi="Courier New"/>
          <w:i/>
          <w:iCs/>
          <w:szCs w:val="22"/>
        </w:rPr>
        <w:t xml:space="preserve">En al ware het dat ik de gave der profetie had, en wist al de verborgenheden en al de wetenschap; en al ware het, dat ik al het geloof had, zodat ik bergen verzette, en de liefde niet had, zo ware ik niets. </w:t>
      </w:r>
    </w:p>
    <w:p>
      <w:pPr>
        <w:pStyle w:val="TextBodyIndent"/>
        <w:ind w:left="1080" w:hanging="360"/>
        <w:jc w:val="both"/>
        <w:rPr>
          <w:i/>
          <w:i/>
          <w:iCs/>
        </w:rPr>
      </w:pPr>
      <w:r>
        <w:rPr>
          <w:i/>
          <w:iCs/>
        </w:rPr>
        <w:t xml:space="preserve">3.En al ware het, dat ik al mijn goederen tot onderhoud der armen uitdeelde, en al ware het, dat ik mijn lichaam overgaf, opdat ik verbrand zou worden, en had de liefde niet, zo zou het mij geen nuttigheid gev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4.De liefde is lankmoedig, zij is goedertieren; de liefde is niet afgunstig; de liefde handelt niet lichtvaardig, zij is niet opgeblazen; </w:t>
      </w:r>
    </w:p>
    <w:p>
      <w:pPr>
        <w:pStyle w:val="Normal"/>
        <w:ind w:left="1080" w:hanging="360"/>
        <w:jc w:val="both"/>
        <w:rPr>
          <w:rFonts w:ascii="Courier New" w:hAnsi="Courier New" w:cs="Courier New"/>
          <w:i/>
          <w:i/>
          <w:iCs/>
          <w:szCs w:val="22"/>
        </w:rPr>
      </w:pPr>
      <w:r>
        <w:rPr>
          <w:rFonts w:cs="Courier New" w:ascii="Courier New" w:hAnsi="Courier New"/>
          <w:i/>
          <w:iCs/>
          <w:szCs w:val="22"/>
        </w:rPr>
        <w:t>5.Zij handelt niet ongeschikt, zij zoekt zichzelf niet, zij wordt niet verbitterd, zij denkt geen kwaad;</w:t>
      </w:r>
    </w:p>
    <w:p>
      <w:pPr>
        <w:pStyle w:val="Normal"/>
        <w:ind w:left="1080" w:hanging="360"/>
        <w:jc w:val="both"/>
        <w:rPr>
          <w:rFonts w:ascii="Courier New" w:hAnsi="Courier New" w:cs="Courier New"/>
          <w:i/>
          <w:i/>
          <w:iCs/>
          <w:szCs w:val="22"/>
        </w:rPr>
      </w:pPr>
      <w:r>
        <w:rPr>
          <w:rFonts w:cs="Courier New" w:ascii="Courier New" w:hAnsi="Courier New"/>
          <w:i/>
          <w:iCs/>
          <w:szCs w:val="22"/>
        </w:rPr>
        <w:t>6.Zij verblijdt zich niet in de ongerechtigheid, maar zij verblijdt zich in de waarheid;</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7.Zij bedekt alle dingen, zij gelooft alle dingen, zij hoopt alle dingen, zij verdraagt alle din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p het eerste gezicht lijkt het tamelijk overbodig om zo hoog op te geven van de liefde zoals dat gebeurt in 1 Kor.13. De christenen van Korinthe waren in vele opzichten te bestraffen. Maar de liefde zal daar toch in alles wel de boventoon hebben gevoerd? Of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Het Hooglied van het Nieuwe Testame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apostel wijdt niet minder dan dertien verzen (een heel hoofdstuk) van zijn eerste brief aan Korinthe aan dit thema. En dat doet hij natuurlijk niet zonder reden. Na alles wat hij eerder in deze brief heeft aangeroerd, wordt het nu echt hoog tijd om van hart tot hart met de gemeente te Korinthe over dat onderwerp te spreken. Want getuigde het gedrag van sommige leden der gemeente niet veeleer van het tegendeel? Voerde de liefde bij hen wel echt de boventoon? Speelden velen niet een veel te hoog spel? Zij beriepen zich op hun wijsheid en kennis. Ze gaven hoog op van hun extatische belevingen; ze spraken in wonderlijke ta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ze veroorloofden zich intussen verregaande vrijheden. Ze tolereerden ongezonde seksuele toestanden (1 Kor. 5,6). Ze zagen geen gevaar in deelname aan de cultische maaltijden in de tempels van de afgoden (1 Kor. 8, 9, 1O). Ze deden zichzelf te goed aan hun liefdemaaltijden (1 Kor. 11). Maar bij dit alles zagen zij de broeders en zusters over het hoofd die een teer geweten hadden en sociaal gezien van een absoluut minimum moesten zien rond te kom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één zin: deze christenen leefden op stand, maar tegelijk een heel eind boven hun stand. De stand van de arme bedelaar die constant van het gegeef moet leven. Die alles nog bepaald niet op zak heeft. Ze juichten veel te vroe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heologia gloriae' (theologie der heerlijkheid) in plaats van 'theologia crucis' (theologie van het kru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alles zal voor Paulus de aanleiding zijn geweest om Korinthe eens grondig aan te spreken op het punt van de liefde. Vooral nadat hij in hoofdstuk 12 van zijn brief hun hoogmoedig individualisme aan de kaak heeft gesteld. De mentaliteit van die leden der gemeente die met de gaven die hun door de Geest waren gegeven (vooral de glossolalie) op de loop gingen en er geen oog voor hadden, dat er ook nog anderen in Gods gemeente waren, die minstens even belangrijke gaven van God gekregen hadden tot opbouw der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oogmoedig individualisme in één woord. Wel, is er dan geen reden om elkaar nog eens diep in de ogen en in het hart te kijken en zich af te vragen, waar de liefde gebleven is? De uitnemender weg waarover het slot van 1 Kor.12 spreekt. Juist nu. Juist hi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1 Kor.13 is niet een uitstapje of een korte onderbreking van Paulus' verhandeling over de Geestesgaven die we ook wel zouden kunnen missen. Integendeel, er is alle aanleiding toe om juist op het punt van de Geestesgaven elkaar te vragen, waar de diepe ondertoon van de liefde is. 1 Kor.12 en 14 zijn niet te lezen zonder, los van 1 Kor. 13. Wat zijn al onze begaafdheden, als de liefde ontbreekt? </w:t>
      </w:r>
      <w:r>
        <w:rPr>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1 Kor.13 is wel genoemd: het Hooglied, het Lied der liederen in het Nieuwe Testament. En daarbij mag het duidelijk zijn, dat het hier niet gaat om een abstracte idee. Zelfs niet om iets dat een mens kan motiveren tot iets medemenselijks. De apostel heeft het hier bepaald over iets anders dan wat de mens in het algemeen onder liefde verstaat. </w:t>
      </w:r>
      <w:r>
        <w:rPr>
          <w:b/>
          <w:bCs/>
          <w:spacing w:val="-3"/>
        </w:rPr>
        <w:t>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roos' was in de mythologie van de Grieken het kind van 'Poros' (overvloed) en 'Penia' (armoede). Eén en al hartstochtelijke roes. Die is er ook in de wereld waarin wij leven maar genoeg. Hartstochtelijk genieten van de ander, maar met geen ander doel dan om die ander te gebruiken voor zijn eigen geluk. Aan erotiek ontbreekt het niet in het bestaan van de mens. Om seks en geld draait de hele wereld. En voor de rest zijn er nog wel wat warme genegenheden en sympathieën onder de mensen. Maar die houden het meestal maar een blauwe maandag ui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n 1 Kor.13 echter gaat het om een liefde die van hoger komaf is. Een actieve liefde tot elkaar in één adem met een hartelijke liefde tot God. Maar wat nog belangrijker is: het gaat hier over een liefde die zijn wortels vindt in de eeuwig liefhebbende God Zelf. Een zichzelf geheel wegschenkende liefde. Een liefde voor vijanden zelfs. Ze is dus van hemelse oorsprong. Sinds de zondeval in het paradijs is deze spoorloos zoekgeraakt in het mensenleven. Maar in de volheid van de tijd is ze op het heerlijkst voor de dag getreden in Gods enige en geliefde Zoon Jezus Christus. Want waar straalt die liefde geweldiger en heerlijker uit dan in het kruis van Golgotha? Het brandpunt van Gods liefde. 'Alzo lief heeft God de wereld gehad, dat Hij Zijn eniggeboren Zoon gegeven heeft, opdat een ieder die in Hem gelooft, niet verderve, maar het eeuwige leven hebbe.' </w:t>
      </w:r>
      <w:r>
        <w:rPr>
          <w:spacing w:val="-3"/>
          <w:lang w:val="en-GB"/>
        </w:rPr>
        <w:t>Vgl. Joh. 3:16; Rom. 5:6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welk een onuitsprekelijk wonder is het dan, als deze overvloed van Gods genade en het arme zondaarsbestaan van u en van mij elkaar kruisen. Daar wordt de liefde geboren, uitgestort in het hart. Door Gods Geest. Vrucht van het wederbarende werk van de Geest van God. Rom.5:5; 15:30; Gal.5:2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Uit al Paulus' brieven is het zonneklaar, dat hij niet over liefde kan spreken dan vanuit dit ondoorgrondelijke geheim van Gods liefde in Christus en door Zijn Geest. Bij Paulus is liefde nooit en nergens los te denken van de Drieënige God.</w:t>
      </w:r>
      <w:r>
        <w:rPr>
          <w:b/>
          <w:bCs/>
          <w:spacing w:val="-3"/>
        </w:rPr>
        <w:t xml:space="preserve"> 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is ze als een braambos dat brandt en niet verteert. Zo is ze onsterfelijk; ze valt nooit halverwege uit. Ze is als een Phoenix-vogel die uit de as van zijn oude bestaan verrijst in een eeuwige jeugd. Ze overleeft zichzelf. Ze zoekt ook haar kracht niet allermeest in 'doen'. Ze is een kwestie van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De onmisbaarheid van de lief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TextBody"/>
        <w:rPr>
          <w:spacing w:val="0"/>
        </w:rPr>
      </w:pPr>
      <w:r>
        <w:rPr>
          <w:spacing w:val="0"/>
        </w:rPr>
        <w:t>Laat niemand er dus Paulus van verdenken, dat hij te lyrisch doet over de liefde in 1 Kor.13. Al ware het, dat ik de talen der mensen en der engelen sprak, en de liefde niet had, zo ware ik een klinkend metaal of een luidende schel geworden (vs.1). De apostel noemt hier een aantal uitzonderlijke dingen waarover men zich zelfs in Korinthe de ogen zou uitwrijven. Vier of vijf talen kunnen spreken. Dat is in het algemeen al iets zeldzaams in de mensenwereld. Maar alle talen van de mensen kunnen spreken en dat zonder dat men er ooit voor gestudeerd heeft, dat zou toch wel een buitengewone gave van Gods Geest zijn. En wellicht heeft men in Korinthe gedacht, dat de Geest van Christus zoiets een mens kon g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nog hoger klimmen Paulus' gedachten. Taal is iets uit de mensenwereld. Maar ook in de hemel wordt er niet gezwegen. De engelen spreken ook. In allerlei talen? Al naargelang hun ordening? Het kan zijn. Al moeten we er niet aan twijfelen, of de engelen elkaar wel verstaan. In de hemel is alles communicatief. Het is daar niet als in de spraakverwarring van het Babel van deze wereld. </w:t>
      </w:r>
      <w:r>
        <w:rPr>
          <w:b/>
          <w:bCs/>
          <w:spacing w:val="-3"/>
        </w:rPr>
        <w:t>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u, stel, dat daar iemand in Korinthe of onder ons zou rondlopen die op goede gronden kon beweren, dat hij kon communiceren met de hemel en engelentalen, ja al de talen van de engelen kon verstaan en spreken. Dat zou toch wel een wereldwonder zijn. Ongelooflijk! Het toppunt van alle Geestes-uitingen. Trouwens, wist Paulus ook zelf niet van een 'opgetrokken worden tot in de derde hemel’ (het paradijs) en had hij ook zelf niet 'onuitsprekelijke woorden gehoord, die het een mens niet geoorloofd zijn uit te spreken'? Vgl. 2 Kor. 12:2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Grote dingen. Maar....stel, dat bij dit alles nu eens de liefde zou ontbreken. Dan zou de hele wereld misschien roepen: 'Mensen, als je een wereldwonder wilt beleven, ga dan naar Korinthe. Daar kun je hemel en aarde met elkaar horen prat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men zou mooie namen voor die Korinthische christenen bedenken. Chrysostomus-Guldenmond of iets dergelijks. Men zou van zichzelf ook al gauw heel wat gaan denken. En het zou niet lang duren, of de christelijke gemeente zou gearriveerd zijn geworden, eerste klas. Ja juist en dat zou de hele zaak bederven. Want het gaat niet om woorden, ook niet om veel woorden, ook niet om vreemde woorden in alle talen, zelfs niet om zachte en liefelijke engelenwoorden. Het gaat om wat achter al die woorden schuilgaat. Het gaat om de rechte intonat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Zonder de liefde is alles niets meer dan een holle klank. Het kabaal dat gemaakt wordt door iemand die een klap geeft op een stalen plaat. Het is alles niets meer dan het schelle geluid als van de hel klinkende cimbaal; een muziekinstrument dat in heidense tempels gebruikt wordt om mensen in extase te brengen.</w:t>
      </w:r>
      <w:r>
        <w:rPr>
          <w:b/>
          <w:bCs/>
          <w:spacing w:val="-3"/>
        </w:rPr>
        <w:t xml:space="preserve"> 5.</w:t>
      </w:r>
      <w:r>
        <w:rPr>
          <w:spacing w:val="-3"/>
        </w:rPr>
        <w:t xml:space="preserve"> Veel geschreeuw, weinig wol. Schettermuziek. Dom gedreun. En nog gevaarlijk ook. Want er kunnen ook duivelse gevoelens mee worden opgeroepen. En je wordt er ook één twee drie door meegesleept. Als in de disco waar je je kunt laten wiegen op de cadans van de onderwereld. </w:t>
      </w:r>
      <w:r>
        <w:rPr>
          <w:spacing w:val="-3"/>
          <w:lang w:val="fr-FR"/>
        </w:rPr>
        <w:t>Vgl. Ps. 150:5 (LXX).</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fr-FR"/>
        </w:rPr>
      </w:pPr>
      <w:r>
        <w:rPr>
          <w:spacing w:val="-3"/>
          <w:lang w:val="fr-F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de dienst van de Heere gaat het er echter anders naar toe. Daar gaat de boodschap niet onder in harde en weerzinwekkende klanken. Daar gaat men ook niet op klanken af. Daar gaat het om het Woord, de verstaanbare taal van Gods eeuwige lief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og andere gaven van de Geest echter stelt Paulus aan de orde in 1 Kor.13. Geweldige dingen die Gods gemeente aanzienlijk maken en waarin haar grote rijkdom wordt ten toon gespreid. </w:t>
      </w:r>
      <w:r>
        <w:rPr>
          <w:i/>
          <w:iCs/>
          <w:spacing w:val="-3"/>
        </w:rPr>
        <w:t xml:space="preserve">En al ware het dat ik de gave der profetie had en wist al de verborgenheden en al de wetenschap; en al ware het dat ik al het geloof had, zodat ik bergen verzette en de liefde niet had, zo ware ik niets (vs. 2). </w:t>
      </w:r>
      <w:r>
        <w:rPr>
          <w:spacing w:val="-3"/>
        </w:rPr>
        <w:t>We weten, dat Paulus de profetie hoog waardeerde. Meer dan het spreken in talen. De verkondiging van Gods raad en van Gods heilsweg in de doolhof van het leven, was dat voor de gemeente niet een hartader? Profetie, hoe geweldi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lang w:val="en-GB"/>
        </w:rPr>
        <w:t xml:space="preserve">Vgl. 1 Kor. 12:8v; 14:1vv;1 Thess. </w:t>
      </w:r>
      <w:r>
        <w:rPr>
          <w:spacing w:val="-3"/>
        </w:rPr>
        <w:t>5:19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En dan verder dat met kennis van zaken spreken over al de verborgenheden en al de wetenschap. De geheimenissen van Gods heilsraad en wereldbestuur</w:t>
      </w:r>
      <w:r>
        <w:rPr>
          <w:b/>
          <w:bCs/>
          <w:spacing w:val="-3"/>
        </w:rPr>
        <w:t xml:space="preserve"> 6.</w:t>
      </w:r>
      <w:r>
        <w:rPr>
          <w:spacing w:val="-3"/>
        </w:rPr>
        <w:t xml:space="preserve"> doorzien. Zoals b.v. Johannes op Patmos. Welk een vergezichten kreeg hij in de ontvouwing van de Raad van God. En hoezeer bleef hij er heil in zien, ook al ging de wereld zijn heilloze gang. Moeten zulke vergezichten voor Gods gemeente - ook vandaag - verborgen blijven? Vgl. 1 Kor. 14: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Korinthe meende men in elk geval, dat men tot een grote hoogte van deze kennis en wetenschap gestegen was. Vgl. 1 Kor. 1:5; 8:1; Kol. 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wat is een profetische blik? In de dingen die rondom ons gebeuren. In de dingen die voor de deur staan. Laten alle gelovigen dagelijks vragen om zulke vergezichten. Laat ons paraat zijn. Mensen met kennis van zaken. Laten alle kansels en spreekgestoelten bezet worden door predikers die de mensheid profetisch de weg der zaligheid wijzen. Daar moeten de dingen echt goed op een rij staan. Met chaotisch denken is niemand gedien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wat zou dit allemaal betekenen met aftrek van de liefde? Wat zijn grote woorden op zich? Als de liefde eruit weg is, zijn ze pronkerij en pralerij, opgeblazenheid en  aandachtrekkerij.</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og een stap verder gaat de apostel.Bergenverzettend geloof. </w:t>
      </w:r>
      <w:r>
        <w:rPr>
          <w:b/>
          <w:bCs/>
          <w:spacing w:val="-3"/>
        </w:rPr>
        <w:t xml:space="preserve">7. </w:t>
      </w:r>
      <w:r>
        <w:rPr>
          <w:spacing w:val="-3"/>
        </w:rPr>
        <w:t>Stel, dat gelovigen van de 21e eeuw zoveel kracht zouden ontwikkelen, dat duivelse regimes van tirannen die de volken knevelen en vertrappen, voor hen zouden moeten wijken. Stel, dat de kerk van Christus in staat zou zijn om een nieuwe wereldorde (vrede, gerechtigheid en heelheid) op gang te brengen, waarin de welvaart van de totale wereldbevolking zou zijn gewaarborgd en het zwaard van oorlog en geweld, van terrorisme, van honger en uitsterving zou zijn geweken. Hoeveel zou daarmee gewonnen zijn? Vgl. Matth. 17:20; 1 Kor. 12: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ntzaglijk veel, zegt iemand. Kijk naar de Oostbloklanden. Denk u alle inspanningen van de christenheid in onze wereld eens weg. Is er niet 'een hoop te doen'? Moeten christenen niet als een goed getraind volk - met gaven van hoofd en hand - als een heilsleger door de wereld gaan? Want zij hebben toch immers een woord voor de wereld. Bergenverzettend, wereldoverwinnend geloo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Zeker, maar als de liefde ontbreekt..? De liefde die uit God is. Als het alles alleen humaniteit is wat de klok slaat? Dan is het toch allemaal in de ogen van God niets. En het betekent ook in feite niets. Want het is weinig meer dan het oplappen van een wereld die in het boze ligt. Of grootdoenerij als in de slogan die aan de overkant van de oceaan vandaag opgeld doet: 'Amerika heeft eerst de wereld gered; nu moet het zichzelf redd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wij bij al onze inspanningen niet geleerd hebben om God te bedoelen...Als de vlam van onze ijver niet ontstoken is aan het vuur dat op Golgotha brandde? Als ik zelf niet geleerd heb om tot een grote nul gereduceerd te worden en als ik zelf niet door het onuitsprekelijke wonder van Gods genade in Christus op de been gebracht ben? Is alles wat ik doe dan eigenlijk meer dan 'een lapje voor het bloeden'? Inmiddels blijft de wereld bloeden uit al zijn wonden. De bron van alle ellende is niet echt aangeboo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Waar draait het alles ten diepste om? Waar doen we het voor? Gaat het ons werkelijk om de glorie van Gods Naam? Of etaleren we alleen maar? Wat zijn we dan eigenlijk meer dan een goed bestuurde auto die zonder benzine aan de kant van de weg is komen te staan? Of:'bij-tijds' christendom; maar vergelijkbaar met een elektrische klok waarvan de stekker uit het stopcontact is gehaald. Onbruikbaar, nuttelo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nog een stap verder gaat het in 1 Kor.13. </w:t>
      </w:r>
      <w:r>
        <w:rPr>
          <w:i/>
          <w:iCs/>
          <w:spacing w:val="-3"/>
        </w:rPr>
        <w:t xml:space="preserve">En al ware het, dat ik al mijn goederen tot onderhoud van de armen uitdeelde en al ware het, dat ik mijn lichaam overgaf, opdat ik verbrand zou worden en had de liefde niet, zo zou het mij geen nuttigheid geven (vs.3). </w:t>
      </w:r>
    </w:p>
    <w:p>
      <w:pPr>
        <w:pStyle w:val="TextBody"/>
        <w:rPr/>
      </w:pPr>
      <w:r>
        <w:rPr/>
        <w:t>Gaven delen wereldwijd. Het wereldinkomen fifty fifty over de gehele mensheid verdelen. Geen grote tegenstelling meer tussen rijk en arm. Het is zeker een grote schande voor christenen, in het Westen - rijk en verrijkt geworden en zonder gebrek -, wanneer zij, hoewel eenderde van de wereldbevolking, tweederde van het wereldinkomen, blijven opeten. Terwijl zij inmiddels de' derde wereld' als een arme Lazarus, vol zweren, voor de poort van hun paleizen laat liggen. Inleveren, delen met anderen, dat is een eis van onze tijd. En waar zijn dan die christenen gebleven als die van het boek Handelingen die hun goederen en have verkochten en de opbrengst ervan lieten uitdelen aan de ar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l mijn goederen uitdelen...</w:t>
      </w:r>
      <w:r>
        <w:rPr>
          <w:b/>
          <w:bCs/>
          <w:spacing w:val="-3"/>
        </w:rPr>
        <w:t xml:space="preserve">8. </w:t>
      </w:r>
      <w:r>
        <w:rPr>
          <w:spacing w:val="-3"/>
        </w:rPr>
        <w:t xml:space="preserve">Alles wat ik bezit. Een grandioos ideaal. Maar het kan nog geweldiger. Ik zou ook zover kunnen gaan in mijn strijd voor de goede zaak op aarde, dat ik er mezelf helemaal aan waag, mezelf opoffer. Opteren in de dienst van mijn naaste, er zelfs de gang naar de brandstapel voor over hebben. Zoals Daniël die om Gods wil en om der wille van Zijn heilige geboden zich in de vurige oven liet werpen. Verregaand getuigenis van de kracht van het geloof in Israëls God. </w:t>
      </w:r>
      <w:r>
        <w:rPr>
          <w:b/>
          <w:bCs/>
          <w:spacing w:val="-3"/>
        </w:rPr>
        <w:t>9.</w:t>
      </w:r>
      <w:r>
        <w:rPr>
          <w:spacing w:val="-3"/>
        </w:rPr>
        <w:t xml:space="preserve"> Vrijwillig martelaarschap. Dat is toch wel iets opzienbarends. Daar praten de mensen eeuwen later nog over. Vgl. Dan. 3:19v; Matth. 6: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uden wij niet allemaal die bereidheid moeten hebben? Goed, maar wat zou het zijn zonder de liefde die uit God is? En betekent het ook werkelijk wat, als de diepste motieven niet liggen in de ondoorgrondelijke liefde van God? En dat komt voor. Om Gods wil en om de redding van anderen martelaar worden is nog wat anders dan de martelaar spelen. En verregaande mensenmin is nog wat anders dan de hartelijke bereidheid om alles wat men heeft en is op Gods brandaltaar te leggen. Als ik die liefde niet heb, levert het niets op. Vgl. Matth. 7:2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Het signalement van de lief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lnu, nadat dan zo hoog is opgegeven van de onmisbaarheid van die liefde, wordt het nu hoog tijd, dat er iets gezegd gaat worden over de kwaliteit van die liefde, de band der volmaaktheid. Daarom gaat Paulus door met het geven van een aantal kentekenen. Een hele reeks werkwoorden die aanduiden, hoe de liefde werkt. Eerst een tweetal positieve uitspraken. Daarna acht negatieve. En tenslotte vier alles-overkoepelende activiteiten van de liefde. Als even zovele bazuinstoten. Vgl. Kol. 3: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Vooreerst dan: </w:t>
      </w:r>
      <w:r>
        <w:rPr>
          <w:i/>
          <w:iCs/>
          <w:spacing w:val="-3"/>
        </w:rPr>
        <w:t>de liefde is lankmoedig (vs.4a).</w:t>
      </w:r>
      <w:r>
        <w:rPr>
          <w:spacing w:val="-3"/>
        </w:rPr>
        <w:t xml:space="preserve"> D.w.z.: ze heeft een lange adem. Ze is ontsproten aan Gods lankmoedigheid. God is immers traag tot toorn. Zo ook de liefde in het hart van een kind van God. Zij voegt zich zonder tegensputteren onder wat God haar toeschikt aan lijden en verdrukking. En ze houdt het ook lang uit met andere mensen, zelfs al stellen die zich laatdunkend en haatdragend op. Ze zegt nooit: 'Ik zal het je betaald zetten'. </w:t>
      </w:r>
      <w:r>
        <w:rPr>
          <w:b/>
          <w:bCs/>
          <w:spacing w:val="-3"/>
          <w:lang w:val="en-GB"/>
        </w:rPr>
        <w:t xml:space="preserve">1O. </w:t>
      </w:r>
      <w:r>
        <w:rPr>
          <w:spacing w:val="-3"/>
          <w:lang w:val="en-GB"/>
        </w:rPr>
        <w:t>Vgl. Ef. 4:2; 1 Thess. 5: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Verder: </w:t>
      </w:r>
      <w:r>
        <w:rPr>
          <w:i/>
          <w:iCs/>
          <w:spacing w:val="-3"/>
        </w:rPr>
        <w:t>zij is goedertieren (vs.4b)</w:t>
      </w:r>
      <w:r>
        <w:rPr>
          <w:spacing w:val="-3"/>
        </w:rPr>
        <w:t xml:space="preserve">. D.w.z. dat zij de naaste de grootste welwillendheid betoont. </w:t>
      </w:r>
      <w:r>
        <w:rPr>
          <w:b/>
          <w:bCs/>
          <w:spacing w:val="-3"/>
        </w:rPr>
        <w:t>11.</w:t>
      </w:r>
      <w:r>
        <w:rPr>
          <w:spacing w:val="-3"/>
        </w:rPr>
        <w:t xml:space="preserve"> Want als God mij de grootste van de zondaren genade bewees, zou ik dan niet van vergeven weten? Zou ik niet liefderijk, mild en vriendelijk zijn? Een zonnetje in huis. Om te genieten.</w:t>
      </w:r>
      <w:r>
        <w:rPr>
          <w:b/>
          <w:bCs/>
          <w:spacing w:val="-3"/>
        </w:rPr>
        <w:t xml:space="preserve"> </w:t>
      </w:r>
      <w:r>
        <w:rPr>
          <w:spacing w:val="-3"/>
        </w:rPr>
        <w:t>Nuttig en bruikbaar. Vgl. 1 Tim. 1:12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n: </w:t>
      </w:r>
      <w:r>
        <w:rPr>
          <w:i/>
          <w:iCs/>
          <w:spacing w:val="-3"/>
        </w:rPr>
        <w:t>de liefde is niet afgunstig (vs.4c).</w:t>
      </w:r>
      <w:r>
        <w:rPr>
          <w:spacing w:val="-3"/>
        </w:rPr>
        <w:t xml:space="preserve"> Letterlijk: zij ijvert niet. </w:t>
      </w:r>
      <w:r>
        <w:rPr>
          <w:b/>
          <w:bCs/>
          <w:spacing w:val="-3"/>
        </w:rPr>
        <w:t xml:space="preserve">12. </w:t>
      </w:r>
      <w:r>
        <w:rPr>
          <w:spacing w:val="-3"/>
        </w:rPr>
        <w:t>Ze zoekt er niet beter van te worden ten koste van anderen. En hoeveel mensen lopen er niet rond, die hun leven lang niet anders doen dan dat. Ze maken er constant een competitiewedstrijd van en willen altijd als winnaar uit de strijd komen. Ze kunnen niet tegen hun verlies. En zo zaaien ze constant verdeeldheid en rivaliteit. Ze willen ook altijd de gevierde man of vrouw zijn. En daartoe zoeken zij de gunst van hun medemensen met veel pluimstrijkende woorden. Intussen zijn ze wel bezig iedereen te manipuleren. Een mens evenwel die weet van de liefde van Christus, ook voor zijn naaste, kan die zijn naaste zo misbruiken? Vgl. 1 Kor. 3:4; 4: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Let erop, hoe de liefde werkt. </w:t>
      </w:r>
      <w:r>
        <w:rPr>
          <w:i/>
          <w:iCs/>
          <w:spacing w:val="-3"/>
        </w:rPr>
        <w:t xml:space="preserve">De liefde handelt niet lichtvaardig (vs.4d). </w:t>
      </w:r>
      <w:r>
        <w:rPr>
          <w:spacing w:val="-3"/>
        </w:rPr>
        <w:t xml:space="preserve">De liefde steekt niet snoevend de neus in de wind. Een liefhebbend mens behoeft geen ongezonde aandacht te trekken. Waarom zou hij pronken en pralen? </w:t>
      </w:r>
      <w:r>
        <w:rPr>
          <w:b/>
          <w:bCs/>
          <w:spacing w:val="-3"/>
        </w:rPr>
        <w:t>13.</w:t>
      </w:r>
      <w:r>
        <w:rPr>
          <w:spacing w:val="-3"/>
        </w:rPr>
        <w:t xml:space="preserve"> Een praalzieke christen is een tegenstelling in zichzelf. Wat heeft hij, dat hij niet heeft ontvangen? Ook, ja juist als hij bevoorrecht is met grote geestelijke gaven, mag hij dat wel beden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Zij</w:t>
      </w:r>
      <w:r>
        <w:rPr>
          <w:spacing w:val="-3"/>
        </w:rPr>
        <w:t xml:space="preserve"> (de liefde) </w:t>
      </w:r>
      <w:r>
        <w:rPr>
          <w:i/>
          <w:iCs/>
          <w:spacing w:val="-3"/>
        </w:rPr>
        <w:t>is niet opgeblazen (4e).</w:t>
      </w:r>
      <w:r>
        <w:rPr>
          <w:spacing w:val="-3"/>
        </w:rPr>
        <w:t xml:space="preserve"> Ook dat niet.</w:t>
      </w:r>
      <w:r>
        <w:rPr>
          <w:b/>
          <w:bCs/>
          <w:spacing w:val="-3"/>
        </w:rPr>
        <w:t>14.</w:t>
      </w:r>
      <w:r>
        <w:rPr>
          <w:spacing w:val="-3"/>
        </w:rPr>
        <w:t xml:space="preserve"> Zij zoekt haar kracht niet in arrogant etaleren. Ze is niet als een mooie zeppelin, een luchtschip met veel bekijks. Hoeveel kwaad wordt er door zo'n hoogmoedige geestesgesteldheid gesticht in de gemeente. Vgl. 1 Kor. 4:6; 8: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Zij handelt niet ongeschikt (vs.5a).</w:t>
      </w:r>
      <w:r>
        <w:rPr>
          <w:spacing w:val="-3"/>
        </w:rPr>
        <w:t xml:space="preserve"> </w:t>
      </w:r>
      <w:r>
        <w:rPr>
          <w:b/>
          <w:bCs/>
          <w:spacing w:val="-3"/>
        </w:rPr>
        <w:t>15.</w:t>
      </w:r>
      <w:r>
        <w:rPr>
          <w:spacing w:val="-3"/>
        </w:rPr>
        <w:t xml:space="preserve"> Geen on(aan)gepast gedrag waardoor de naaste beschaamd wordt en schade lijdt. Het is toch zeker uiterst slecht, als wij er door ons optreden geen rekening mee houden, hoe wij bij anderen overkomen. Zo van: wat kan het mij eigenlijk schelen, wat voor invloed er van mijn woorden en daden uitgaan op de ander; ik ga onverstoorbaar en eigenwijs gewoon mijn eigen gang. Nu, dat kan bij de liefde niet lijden. Wie zo is en doet, weet niet wat liefde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wat wel eens genoemd is: driemaal z/n. </w:t>
      </w:r>
      <w:r>
        <w:rPr>
          <w:i/>
          <w:iCs/>
          <w:spacing w:val="-3"/>
        </w:rPr>
        <w:t>Zij zoekt zichzelf niet (vs.5b).</w:t>
      </w:r>
      <w:r>
        <w:rPr>
          <w:spacing w:val="-3"/>
        </w:rPr>
        <w:t xml:space="preserve"> Zelfzucht is het tegenovergestelde van liefde. Zelfbevrediging ook. De liefde zoekt wat van de (A)ander is. God bovenal, de naaste als zichzelf. Zie ommezijde. Zie de ommezijde van het leven van een liefhebb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t kruis van Golgotha. Hij voor mij, daar ik anders de eeuwige dood had moeten sterven. En dus: ik voor jou.  Onbaatzuchtig, zelfopofferend. Dat maakt gelukkig en blij. Niet dat aldoor zichzelf lopen te rechtvaardigen, zichzelf beogen, zichzelf bevoordelen (Rom. 15:1vv). Vgl. 1 Kor. 10:24, 33; Fil. 2:4, 2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nog iets: </w:t>
      </w:r>
      <w:r>
        <w:rPr>
          <w:i/>
          <w:iCs/>
          <w:spacing w:val="-3"/>
        </w:rPr>
        <w:t>Zij wordt niet verbitterd (vs.5c).</w:t>
      </w:r>
      <w:r>
        <w:rPr>
          <w:spacing w:val="-3"/>
        </w:rPr>
        <w:t xml:space="preserve"> Er zijn van die hypergevoelige naturen onder de mensen die één twee drie in brand vliegen, als een ander een vinger naar hen uitsteekt. Ze laten zich gemakkelijk prikkelen door strijdlustige tegensprekers.</w:t>
      </w:r>
      <w:r>
        <w:rPr>
          <w:b/>
          <w:bCs/>
          <w:spacing w:val="-3"/>
        </w:rPr>
        <w:t>16.</w:t>
      </w:r>
      <w:r>
        <w:rPr>
          <w:spacing w:val="-3"/>
        </w:rPr>
        <w:t xml:space="preserve"> Ze reageren meest provocerend, agressief, opvliegerig. Kruidje roer me nie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e moeten - denken ze - aan zelfbescherming doen. Ze zijn immers innerlijk ook zo zwak. Maar alzo niet de liefde. Die stelt zich kwetsbaar op. Want het gaat niet om het eigen gelijk. Noch minder om eigen positie, eer of aanzi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og een stap op het terrein van de liefde. </w:t>
      </w:r>
      <w:r>
        <w:rPr>
          <w:i/>
          <w:iCs/>
          <w:spacing w:val="-3"/>
        </w:rPr>
        <w:t>Zij denkt geen kwaad (vs.5d).</w:t>
      </w:r>
      <w:r>
        <w:rPr>
          <w:spacing w:val="-3"/>
        </w:rPr>
        <w:t xml:space="preserve"> Letterlijk: zij rekent het kwade niet aan. </w:t>
      </w:r>
      <w:r>
        <w:rPr>
          <w:b/>
          <w:bCs/>
          <w:spacing w:val="-3"/>
        </w:rPr>
        <w:t xml:space="preserve">17. </w:t>
      </w:r>
      <w:r>
        <w:rPr>
          <w:spacing w:val="-3"/>
        </w:rPr>
        <w:t>Kijk weer naar Jezus. Hij bad aan het kruis: 'Vader, vergeef het hun; want zij weten niet wat zij doen'. Hoor de eerste martelaar Stefanus stervend roepen: 'Heere, reken hun deze zonde niet toe'. Dat is de kracht van het positieve denken. Dat is precies het tegenovergestelde van kwaaddunkendheid: altijd achter iemands woorden wat zoeken en hem of haar erom veroordelen en dan voorts naar beneden praten. Vgl. Zach. 8:17; Luk. 23:34; Hand. 7:6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og meer? Ja nog iets. </w:t>
      </w:r>
      <w:r>
        <w:rPr>
          <w:i/>
          <w:iCs/>
          <w:spacing w:val="-3"/>
        </w:rPr>
        <w:t xml:space="preserve">Zij verblijdt zich niet in de ongerechtigheid, maar zij verblijdt zich in de waarheid (vs.6). </w:t>
      </w:r>
      <w:r>
        <w:rPr>
          <w:spacing w:val="-3"/>
        </w:rPr>
        <w:t>Het woord ongerechtigheid behoeft amper te worden uitgelegd. En wat zich verblijden in de ongerechtigheid betekent, ook niet. De hele wereld hangt ervan aan elkaar. Elkaar dwars zitten, beconcurreren, uit de weg ruimen. Over de lijken der armen gaan. Een broeder of zuster voor het minste of geringste laten vallen. In Korinthe had men daar ook een handje van. Op die manier kan een mens opgelucht en blij met volle teugen genieten van het leven. Vgl. 2 Kor. 13: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kan en mag het zo toegaan in Gods gemeente? Laat men daar elkaar zomaar vallen? Integendeel, in de liefde vangt men elkaar op. Daar is blijdschap in de waarheid. Waarheid als tegenstelling van ongerechtigheid. Waarheid is hier niet een met het verstand beredeneerd logisch systeem. Maar iets waarop men veilig staan en gaan kan. Een werkelijkheid die beantwoordt aan wat God wil. En zich verheugen in de waarheid is er blij om zijn, als ieder tot zijn recht (niet: aan zijn recht) kan komen als schepsel van God. Zo wandelen Gods kinderen ook echt in de waarheid. Een waarheid als de God der waarheid, vast en betrouwbaa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Leer mij naar Uw wil te hand'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k Zal dan in Uw waarheid wand'len. (Ps. 86:6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de 'finishing touch'. Naast het driemaal z/n van vers 5 het viervoudige 'alle dingen' van vers 7. Als forse bazuinstoten. De liefde. </w:t>
      </w:r>
      <w:r>
        <w:rPr>
          <w:i/>
          <w:iCs/>
          <w:spacing w:val="-3"/>
        </w:rPr>
        <w:t>Zij bedekt alle dingen (vs.7a).</w:t>
      </w:r>
      <w:r>
        <w:rPr>
          <w:spacing w:val="-3"/>
        </w:rPr>
        <w:t xml:space="preserve"> Dat wil niet zeggen, dat de liefde alles maar over zijn kant laat gaan en niet ook hevig toornen kan over allerlei toestanden. Maar wel, dat zij niet moeilijk kan doen over de dingen, in die zin, dat men mokkend en mopperend door het leven gaat. We kennen hen wel: de mensen die het niet hebben kunnen, dat hun één strobreed in de weg wordt gelegd. In de liefde echter worden de dingen, ook die ons het meest tegen zijn, gerelativeerd en gerelateerd aan het nut dat zij voor ons kunnen afwerpen. </w:t>
      </w:r>
      <w:r>
        <w:rPr>
          <w:b/>
          <w:bCs/>
          <w:spacing w:val="-3"/>
        </w:rPr>
        <w:t>18.</w:t>
      </w:r>
      <w:r>
        <w:rPr>
          <w:spacing w:val="-3"/>
        </w:rPr>
        <w:t xml:space="preserve"> In de liefde worden de dingen geheiligd. Dan zijn het geen alledaagse dingen meer. Ze moeten medewerken ten goede. Daarom kan de liefde alle dingen ook met open vizier tegemoet treden. Het verleden weegt niet zo loodzwaar m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om kan er ook volgen: </w:t>
      </w:r>
      <w:r>
        <w:rPr>
          <w:i/>
          <w:iCs/>
          <w:spacing w:val="-3"/>
        </w:rPr>
        <w:t xml:space="preserve">zij gelooft alle dingen (vs.7b). </w:t>
      </w:r>
      <w:r>
        <w:rPr>
          <w:spacing w:val="-3"/>
        </w:rPr>
        <w:t xml:space="preserve">De liefde blijft geloven. Geloven, dat God alles zo zal maken, dat we ons verwond'ren moeten. Dat is nog weer wat anders dan: er het beste van hopen of geloven, dat iedereen het tenslotte toch wel goed meent. Een christenmens is geen apathisch iemand die zo goedgelovig is, dat hij - om met J. Calvijn te spreken - 'geen onderscheid weet te maken tussen zwart en wit'. Het betekent, dat wij in de liefde niets voor onmogelijk behoeven te houden, ook niet dat God de bruutste vijand van Hem en Zijn genade kan bekeren. De liefde geeft aan het geloof de rechte veerkracht. Alles en iedereen afschrijven en dan ten laatste als een gefrustreerd mens wanhopig afscheid nemen van het leven, dat bestaat niet bij iemand die geleerd heeft lief te hebben. Er mag geleefd worden uit het 'nochtans' van het geloof. Hier en nu.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Ik vrees niet, neen, schoon ik door duist’re da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In doodsgevaar bekommerd om moest dwa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rFonts w:eastAsia="Courier;Courier New"/>
          <w:spacing w:val="-3"/>
        </w:rPr>
        <w:t xml:space="preserve">      </w:t>
      </w:r>
      <w:r>
        <w:rPr>
          <w:spacing w:val="-3"/>
        </w:rPr>
        <w:tab/>
        <w:t xml:space="preserve">                                  Ps.23:2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dat geldt ook de toekomst. 'Er is hoop'. Ban elke vorm van doemdenken uit uw hart, volgeling van Jezus. Heeft uw Meester niet gezegd, toen Hij van deze aarde heenging naar Zijn Vader: 'Mij is gegeven alle macht in hemel en op aarde?' De liefde, </w:t>
      </w:r>
      <w:r>
        <w:rPr>
          <w:i/>
          <w:iCs/>
          <w:spacing w:val="-3"/>
        </w:rPr>
        <w:t>zij hoopt alle dingen (vs.7c).</w:t>
      </w:r>
      <w:r>
        <w:rPr>
          <w:spacing w:val="-3"/>
        </w:rPr>
        <w:t xml:space="preserve"> Het verleden en het heden, maar ook de toekomst liggen in Gods hand. Vgl. Matth. 28: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r is een oud Grieks verhaal dat ons vertelt van een zekere Pandora, een door de goden geschapen vrouw. Zij kreeg op een dag een doos in handen, gevuld met alle mogelijke rampen en onheilen. En toen zij die nieuwsgierig opende, vlogen alle ziekten en kwalen eruit en verspreidden zich over de aarde. Alleen de Hoop bleef aan de rand van de doos hangen, toen Pandora snel het deksel weer sloo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Alleen de hoop - een klein beetje hoop - kan er overblijven op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zijn tijd te midden van alles wat het leven van de mens op aarde moeitenvol en verdrietig maakt. Hoop op betere tijden. Morgen misschien. Of over tien of vijftig jaa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Maar de christelijke hoop is anders. Juist omdat ze ingegeven is door de liefde uit God. Ze hoopt op God die nooit beschaamt. Ze is de stille hoop van Zijn ellendigen, gericht op Hem Die in Zijn liefdevolle nabijheid de Zijnen kust en hun de tranen uit de ogen wegwist. Want tenslotte ligt daar dan ook nog wat in het verschiet, waar een 'wereldling' niet mee rekent. Er mag gehoopt worden op iets beters dan dit tijd'lijk leven. Op een nieuwe hemel en een nieuwe aarde in welke gerechtigheid woont.</w:t>
      </w:r>
      <w:r>
        <w:rPr>
          <w:b/>
          <w:bCs/>
          <w:spacing w:val="-3"/>
        </w:rPr>
        <w:t xml:space="preserve"> 19.</w:t>
      </w:r>
      <w:r>
        <w:rPr>
          <w:spacing w:val="-3"/>
        </w:rPr>
        <w:t xml:space="preserve"> Hoop die niet beschaamd uitkomt. Zo ik niet had geloof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zo – nogmaals - </w:t>
      </w:r>
      <w:r>
        <w:rPr>
          <w:i/>
          <w:iCs/>
          <w:spacing w:val="-3"/>
        </w:rPr>
        <w:t>verdraagt de liefde alle dingen (vs. 7d).</w:t>
      </w:r>
      <w:r>
        <w:rPr>
          <w:spacing w:val="-3"/>
        </w:rPr>
        <w:t xml:space="preserve"> Zo mag een kruisdrager er de schouders onder zetten. Het uithouden. </w:t>
      </w:r>
      <w:r>
        <w:rPr>
          <w:b/>
          <w:bCs/>
          <w:spacing w:val="-3"/>
        </w:rPr>
        <w:t>2O.</w:t>
      </w:r>
      <w:r>
        <w:rPr>
          <w:spacing w:val="-3"/>
        </w:rPr>
        <w:t xml:space="preserve"> Een lange adem hebben. Het nooit opgeven. De vijand nimmer de rug laten zien. En daarbij behoeven de kiezen niet eens op elkaar. Wan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Hij is getrouw, de Bron van alle go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Zo daalt Zijn kracht op u in zwakheid n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Wacht dan, ja wacht, verlaat u op de H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Ps. 27:7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1 Kor.13 worden er onvergetelijke dingen gezegd van de liefde. Maar ze komen pas goed tot hun recht, als wij voor dat woord liefde het woord 'ik' kunnen invullen. Dan wordt dit machtige hoofdstuk uit de Bijbel een zonnetje in mij. Ik heb lief, want ik ben bemind. Door Hem die mij eerst heeft liefgehad. Vgl. 1 Kor. 9:12.</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rPr>
      </w:pPr>
      <w:r>
        <w:rPr>
          <w:b/>
          <w:bCs/>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 xml:space="preserve">Voor de zee van literatuur over 1 Kor.13 sinds de eerste wereldoorlog verwijzen we naar Gordon D.Fee, </w:t>
      </w:r>
      <w:r>
        <w:rPr>
          <w:i/>
          <w:iCs/>
          <w:spacing w:val="-3"/>
        </w:rPr>
        <w:t>a.w.,</w:t>
      </w:r>
      <w:r>
        <w:rPr>
          <w:spacing w:val="-3"/>
        </w:rPr>
        <w:t xml:space="preserve"> p. 625ff. Hij noemt o.a. J.T. Sanders, </w:t>
      </w:r>
      <w:r>
        <w:rPr>
          <w:i/>
          <w:iCs/>
          <w:spacing w:val="-3"/>
        </w:rPr>
        <w:t>First Corinthians 13, Its Interpretation Since the First World War,</w:t>
      </w:r>
      <w:r>
        <w:rPr>
          <w:spacing w:val="-3"/>
        </w:rPr>
        <w:t xml:space="preserve"> Int.2O (1966), p. 159-187</w:t>
      </w:r>
      <w:r>
        <w:rPr>
          <w:b/>
          <w:bCs/>
          <w:spacing w:val="-3"/>
        </w:rPr>
        <w:t xml:space="preserve">. </w:t>
      </w:r>
      <w:r>
        <w:rPr>
          <w:spacing w:val="-3"/>
        </w:rPr>
        <w:t xml:space="preserve">Voor de vraag, of het lied der liefde van 1 Kor.13 een afzonderlijk bestaan heeft geleid en wellicht eerst later door Paulus is ingevoegd in de context van 1 Kor.12-14 zie: Oda Wischmeyer, </w:t>
      </w:r>
      <w:r>
        <w:rPr>
          <w:i/>
          <w:iCs/>
          <w:spacing w:val="-3"/>
        </w:rPr>
        <w:t>Der Höchste Weg. Das 13. Kapitel des 1.Korintherbriefes,</w:t>
      </w:r>
      <w:r>
        <w:rPr>
          <w:spacing w:val="-3"/>
        </w:rPr>
        <w:t xml:space="preserve"> Gütersloh 1981. Te ver (volgens Gordon D. Fee) gaat de genoemde Sanders, wanneer hij meent, dat de passage in haar huidige context misplaatst is en hier door een redactor is ingevoegd (</w:t>
      </w:r>
      <w:r>
        <w:rPr>
          <w:i/>
          <w:iCs/>
          <w:spacing w:val="-3"/>
        </w:rPr>
        <w:t>a.w.</w:t>
      </w:r>
      <w:r>
        <w:rPr>
          <w:spacing w:val="-3"/>
        </w:rPr>
        <w:t>, p. 181-18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Terecht wijst Gordon D.Fee (</w:t>
      </w:r>
      <w:r>
        <w:rPr>
          <w:i/>
          <w:iCs/>
          <w:spacing w:val="-3"/>
        </w:rPr>
        <w:t>a.w.,</w:t>
      </w:r>
      <w:r>
        <w:rPr>
          <w:spacing w:val="-3"/>
        </w:rPr>
        <w:t xml:space="preserve"> p. 627, vooral note 1O) erop, dat 1 Kor.13 in een paraenetische context staat. Men lette op het begin van vs. 31 van het vorige hoofdstuk (het bevel om naar de beste gaven te staan) en het begin van vs. 1 van het volgende hoofdstuk (eveneens een bevel om de liefde na te jagen). Dat wijst erop, dat in 1 Kor. 13 vooral de liefde jegens elkaar wordt bedoeld. Deze liefde is echter de onafscheidelijke metgezel van de liefde tot God en ze is tevens de vrucht van de liefde van God. Zie ook E. Stauffer in G.Kittel,</w:t>
      </w:r>
      <w:r>
        <w:rPr>
          <w:i/>
          <w:iCs/>
          <w:spacing w:val="-3"/>
        </w:rPr>
        <w:t xml:space="preserve"> a.w. Bnd. I</w:t>
      </w:r>
      <w:r>
        <w:rPr>
          <w:spacing w:val="-3"/>
        </w:rPr>
        <w:t>, s.v. 'agapaoo' vooral S. 34ff en 51f. In de Griekse 'eros' zit iets van een hartstochtelijk geweld en betovering; in de Griekse 'filia' - een ander woord voor liefde - zit iets van warme toegenegenheid. Van geheel andere aard is de liefde van God (ook in de LXX weergegeven met het Griekse woord 'agapè') als bron van de liefde tot God en de naas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en-GB"/>
        </w:rPr>
        <w:t>3</w:t>
      </w:r>
      <w:r>
        <w:rPr>
          <w:spacing w:val="-3"/>
          <w:lang w:val="en-GB"/>
        </w:rPr>
        <w:t>.</w:t>
      </w:r>
      <w:r>
        <w:rPr>
          <w:b/>
          <w:bCs/>
          <w:spacing w:val="-3"/>
          <w:lang w:val="en-GB"/>
        </w:rPr>
        <w:t xml:space="preserve"> </w:t>
      </w:r>
      <w:r>
        <w:rPr>
          <w:spacing w:val="-3"/>
          <w:lang w:val="en-GB"/>
        </w:rPr>
        <w:t>Vgl. Rom. 12:9; 13:8; Gal. 5:13, 22; Ef. 5:2; Kol. 3:14; 1 Thess.4: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4.</w:t>
      </w:r>
      <w:r>
        <w:rPr>
          <w:spacing w:val="-3"/>
        </w:rPr>
        <w:t xml:space="preserve"> Gordon D.Fee (</w:t>
      </w:r>
      <w:r>
        <w:rPr>
          <w:i/>
          <w:iCs/>
          <w:spacing w:val="-3"/>
        </w:rPr>
        <w:t>a.w.,</w:t>
      </w:r>
      <w:r>
        <w:rPr>
          <w:spacing w:val="-3"/>
        </w:rPr>
        <w:t xml:space="preserve"> p. 63O) verwijst naar het Testament van Job (48-5O) waarin Helena extatisch een hymne opzendt tot God in een engelendialect. Hij veronderstelt, dat dit de achterliggende gedachte is bij wat Paulus schrijft over het spreken van verborgenheden in 1 Kor. 13:2. De overgeestelijken van Korinthe meenden reeds nu een engelenbestaan te kunnen leiden. (vgl. 1 Kor. 7:1vv; 11:2vv; 15:12,3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5.</w:t>
      </w:r>
      <w:r>
        <w:rPr>
          <w:spacing w:val="-3"/>
        </w:rPr>
        <w:t xml:space="preserve"> Gr.'chalkos èchoon' = klinkend stuk metaal. Niet bewezen kan worden, dat hierbij aan een muziekinstrument kan worden gedacht. Sommige exegeten verwijzen naar de bronzen versterkingen van de stenen amfitheaters in Paulus' dagen met hun stalen weerkaatsing. De 'kumbalon alaladzon' = schelklinkend handbekken, cimbaal. Volgens Gordon D.Fee een instrument dat gebruikt werd in de heidense cultus (in het bijzonder die van Cybele met zijn bizarre vormen van exta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6.</w:t>
      </w:r>
      <w:r>
        <w:rPr>
          <w:spacing w:val="-3"/>
        </w:rPr>
        <w:t xml:space="preserve"> Deze woorden herinneren aan 1 Kor. 12:8. Zie onze uitleg van dit vers. ‘Mustèria’ = geheimenissen, speciale openbaringen ook m.b.t. de eindtijd. Zoals in het laatste bijbelboek, de Open baring. Vgl. ook Dan. 2:19vv waar de LXX soortgelijke Grieks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oorden gebruikt ('sophia','gnosis','mustèria','anakalupto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 xml:space="preserve">Zie onze verklaring van deze uitdrukking bij 1 Kor. 12:9. Vgl. ook Matth. </w:t>
      </w:r>
      <w:r>
        <w:rPr>
          <w:spacing w:val="-3"/>
          <w:lang w:val="en-GB"/>
        </w:rPr>
        <w:t xml:space="preserve">17:3O; Mark. 11:25; Luk. 17:6. </w:t>
      </w:r>
      <w:r>
        <w:rPr>
          <w:spacing w:val="-3"/>
        </w:rPr>
        <w:t>Paulus blijkt goed op de hoogte te zijn van het onderwijs van Jezus. J. Calvijn (</w:t>
      </w:r>
      <w:r>
        <w:rPr>
          <w:i/>
          <w:iCs/>
          <w:spacing w:val="-3"/>
        </w:rPr>
        <w:t>a.w.,</w:t>
      </w:r>
      <w:r>
        <w:rPr>
          <w:spacing w:val="-3"/>
        </w:rPr>
        <w:t xml:space="preserve"> blz. 221) denkt bij bergenverzettend geloof vooral aan het geloof dat wonderen kan doen, zonder dat het 'de ganse Christus aangrijpt' tot behoud (zoals bij Judas). Maar op zich behoeft dit kwalitatief sterke geloof niet altijd alleen maar een 'wondergeloof' te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8.</w:t>
      </w:r>
      <w:r>
        <w:rPr>
          <w:spacing w:val="-3"/>
        </w:rPr>
        <w:t xml:space="preserve"> Het Griekse werkwoord 'psoomidzoo' betekent: broksgewijs in de mond leggen. Letterlijk staat er: en indien ik alles wat ik heb opgeslagen (anderen) bij stukjes en beetjes in de mond zou leggen. Vgl. Rom. 12:2O (Num. 11:4). De woorden 'aan de armen' ontbreken. Maar dat bedoelt Paulus hier stellig wel. Ook hierin ligt weer een herinnering aan Jezus' woorden; vgl. Matth. 19:21; Luk. 12:15, 33. Zie H.L. Strack-P.Billerbeck, </w:t>
      </w:r>
      <w:r>
        <w:rPr>
          <w:i/>
          <w:iCs/>
          <w:spacing w:val="-3"/>
        </w:rPr>
        <w:t xml:space="preserve">Kommentar zum NT aus Talmud und Midrasch, </w:t>
      </w:r>
      <w:r>
        <w:rPr>
          <w:spacing w:val="-3"/>
        </w:rPr>
        <w:t>Die Briefe des NT's und die Offenbarung Johannis, München 1979/7, Bnd. III, S. 45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9.</w:t>
      </w:r>
      <w:r>
        <w:rPr>
          <w:spacing w:val="-3"/>
        </w:rPr>
        <w:t xml:space="preserve"> Gordon D.Fee (</w:t>
      </w:r>
      <w:r>
        <w:rPr>
          <w:i/>
          <w:iCs/>
          <w:spacing w:val="-3"/>
        </w:rPr>
        <w:t xml:space="preserve">a.w., </w:t>
      </w:r>
      <w:r>
        <w:rPr>
          <w:spacing w:val="-3"/>
        </w:rPr>
        <w:t>p. 629,note 18 en p.634f) veronderstelt, dat Paulus schreef: indien ik mijn lichaam zou overgeven, opdat ik zou roemen (Gr.'kauchèsoomai').Dat is ook de Egyptische tekstlezing die z.i. de voorkeur verdient (door Nest-Aland ook gevolgd). Fee herinnert bij deze uitdrukking aan Paulus' lichamelijk lijden en zijn roemen in dat lijden (vgl. 2 Kor. 11:23vv; 12:1O) (het Griekse werkwoord 'kaioo'- branden komt overigens bij Paulus zelden voor). Hij neemt aan, dat een overschrijver van het handschrift later, toen de christenvervolgingen (onder Nero) begonnen uit te breken, het door Paulus gebruikte Griekse werkwoord 'kauchèsoomai' (opdat ik zou roemen) heeft veranderd in het Griekse werkwoord 'kauthèsoomai' (opdat ik verbrand zou worden). Martelaarschap door verbranding, hoewel niet onbekend onder Joden, was in de tijd waarin Paulus zijn eerste brief aan Korinthe schreef, onder christenen nog onbekend. Paulus zal dat dan ook volgens Fee niet in de gedachten hebben gehad. Bovendien vindt hij de zinswending 'ik geef mijn lichaam over, zodat ik zou worden verbrand' ongebruikel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O.i.echter is dat laatste helemaal niet het geval. Bovendien is er op zich niets op tegen aan te nemen, dat Paulus juist wel aan martelaarschap door verbranding heeft gedacht, juist omdat dat onder Joden nogal eens was voorgekomen en hij er rekening mee zal hebben gehouden, dat ook christenen tot dit martelaarschap konden worden geroepen. Wat een latere overschrijver van het handschrift met de verandering in 'opdat ik zou roemen' heeft voorgehad, ontgaat ons. Misschien heeft hij de stoute bewering van Paulus willen afzwakken. Misschien was het niet meer dan een schrijffou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lijkt ons overigens niet juist hier aan vrijwillige zelfverbranding te denken, zoals M.R.v.d. Berg doet, door te verwijzen naar de student die zichzelf in Praag verbrandde in de dagen, toen de Russen Tsjecho-Slowakije binnen vielen en naar pastor Brüsewitz die zich levend liet verbranden in 1978 uit protest tegen de discriminatie van christenen in de DD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Zie M.R.v.d. Berg, </w:t>
      </w:r>
      <w:r>
        <w:rPr>
          <w:i/>
          <w:iCs/>
          <w:spacing w:val="-3"/>
        </w:rPr>
        <w:t>De eerste brief aan de Korinthiërs, hoofdstuk 8-16</w:t>
      </w:r>
      <w:r>
        <w:rPr>
          <w:spacing w:val="-3"/>
        </w:rPr>
        <w:t>; vrij zijn om lief te hebben, Amsterdam-Telos 1986, blz. 10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O.</w:t>
      </w:r>
      <w:r>
        <w:rPr>
          <w:spacing w:val="-3"/>
        </w:rPr>
        <w:t xml:space="preserve"> Gr.'makrothumeoo' = lang van gemoed, geduldig zijn. Vgl.1 Thess. 5: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Gr.chrèsteuomai' (komt alleen hier in het NT voor) = zich 'goedig', vriendelijk, liefderijk betonen. Het woord hangt samen met het werkwoord 'chraomai' - iets of iemand gebruiken en met het bijvoeglijk naamwoord 'chrèstos' = bruikbaar, trouw , zacht, mild, gelukbrengend. De LXX gebruikt het woord regelmatig om er het wezen van God mee aan te duiden. Vgl. ook Rom. 2:4 waar van God gezegd wordt, dat Hij goedertieren en lankmoedig is. Zie ook Gal. 5:22 waar lankmoedigheid en goedertierenheid vrucht van de Geest worden genoemd en 2 Kor. 6:6 waar deze beide kenmerken van Paulus' apostolische bediening he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Gr.'dzèloöo' = ijveren. Zie onze verklaring van dit woord bij 1 Kor. 12:31. Gewoonlijk wordt het door Paulus in positieve zin bedoeld (vgl. 1 Kor. 12:31; 14:1, 39; 2 Kor. 11:2). Hier echter negatief in de zin van: jaloers wedijveren, jaloers verlangen om zichzelf te bevoorrechten tot schade van anderen. Zie ook: 2 Kor. 7:7,11; 9:2; Fil. 3:6 en Kol. 4:13. Deze onheilige wedijver gaat samen op met rivaliteit: zie Rom. 13:13; 2 Kor. 12:2O; Gal. 5:2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Gr.'perpereuomai' - pralen, pronken. Een zeldzaam Grieks woord dat alleen hier voorkomt in het 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Gr.'fusioöo' = opblazen. Zie 1 Kor. 4:6, 18v; 5:2; 8:1. Zie ook Kol. 2: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Gr.aschèmoneoo' = on(aan)gepast handelen. Zie 1 Kor. 7:36. Vgl. ook 1 Kor. 11:2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6. </w:t>
      </w:r>
      <w:r>
        <w:rPr>
          <w:spacing w:val="-3"/>
        </w:rPr>
        <w:t>Gr.'paroxunoo' = tot toorn verwekken. Vgl. Hand. 15:39; 17: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7.</w:t>
      </w:r>
      <w:r>
        <w:rPr>
          <w:spacing w:val="-3"/>
        </w:rPr>
        <w:t xml:space="preserve"> Het Griekse werkwoord 'logizomai' kan betekenen: (kwaad) bedenken, op iets (het kwade) zinnen (Zach. 8:17 LXX). Maar hier wordt waarschijnlijk bedoeld: (het kwade) iemand toe- of aanrekenen (vgl. Rom. 4:3). Ook God rekent het kwade niet toe (vgl. 2 Kor. 5: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8. </w:t>
      </w:r>
      <w:r>
        <w:rPr>
          <w:spacing w:val="-3"/>
        </w:rPr>
        <w:t>Gr. 'stegoo' = bedekken, verdragen, het uithouden. Vgl. 1 Kor. 9:12. Genoegen nemen, zich laten welgevallen m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9. </w:t>
      </w:r>
      <w:r>
        <w:rPr>
          <w:spacing w:val="-3"/>
        </w:rPr>
        <w:t>Vgl. voor wat Paulus hier schrijft over de hoop: 1 Kor. 3:2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2O.</w:t>
      </w:r>
      <w:r>
        <w:rPr>
          <w:spacing w:val="-3"/>
        </w:rPr>
        <w:t xml:space="preserve"> Hier dezelfde gedachte als in vs. 4. Het Griekse werkwoord 'makrothumeoo' - lang uithouden ligt in dezelfde sfeer als 'hupomenoo'- standhouden. Ongeveer dezelfde gedachte van het geduldig wachten op God en van een uithouden in de moeilijkste omstandigheden ligt opgesloten in het Griekse werkwoord 'stegoo' (zie het begin van vs. 7).</w:t>
      </w:r>
      <w:r>
        <w:br w:type="page"/>
      </w:r>
    </w:p>
    <w:p>
      <w:pPr>
        <w:pStyle w:val="Heading3"/>
        <w:rPr/>
      </w:pPr>
      <w:r>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1 Kor. 13 staat niet voor niets tussen hoofdstuk 12 en 14 in. Zonder de liefde zijn alle gaven niets. Maar is het -omgekeerd - wel goed mogelijk, dat iemand de liefde heeft en alle gaven mi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Wat is het wezenlijke verschil tussen wat de Bijbel liefde noemt en wat daaronder in de wereld wordt ver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Engelen spreken soms de taal van de mensen (denk aan de engelen in de velden van Efrata, Luk.2). Acht u het mogelijk, dat gelovigen ook de talen van engelen gaat spre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Al mijn goederen tot onderhoud der armen uitdelen (1 Kor. 13:3). Geef voorbeelden uit de kerkgeschiedenis van mensen die dat d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Hoe oordeelt u over zelfverbranding? Denk aan de mensen in de Oostbloklanden die zich uit protest tegen onrecht in brand sta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Hoe lang moet ik het met een mens die het me dagelijks moeilijk maakt, uithouden? (De liefde is lankmoedig en verdraagt alle d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7. Er zijn mensen die zich in hun gedrag weinig of niet gelegen laten liggen aan anderen. Waar komt dit 'onaangepaste' gedrag vand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8. Is het altijd goed zich kwetsbaar op te stel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9. Hoe kan ik voorkomen, dat ik ga 'doemdenken' in een wereld waarin de mensen steeds meer elkaar verdenken van iets kwaads? (De liefde blijft geloven en hop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sectPr>
      <w:headerReference w:type="default" r:id="rId2"/>
      <w:footerReference w:type="default" r:id="rId3"/>
      <w:type w:val="nextPage"/>
      <w:pgSz w:w="11906" w:h="16838"/>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2"/>
    </w:pPr>
    <w:rPr>
      <w:spacing w:val="-3"/>
      <w:u w:val="single"/>
      <w:lang w:val="en-GB"/>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TextBodyIndent">
    <w:name w:val="Body Text Indent"/>
    <w:basedOn w:val="Normal"/>
    <w:pPr>
      <w:widowControl/>
      <w:ind w:left="360" w:hanging="360"/>
    </w:pPr>
    <w:rPr>
      <w:rFonts w:ascii="Courier New" w:hAnsi="Courier New"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15:00Z</dcterms:created>
  <dc:creator> </dc:creator>
  <dc:description/>
  <dc:language>en-US</dc:language>
  <cp:lastModifiedBy> </cp:lastModifiedBy>
  <dcterms:modified xsi:type="dcterms:W3CDTF">2011-05-23T12:15:00Z</dcterms:modified>
  <cp:revision>2</cp:revision>
  <dc:subject/>
  <dc:title>1</dc:title>
</cp:coreProperties>
</file>